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176530</wp:posOffset>
            </wp:positionV>
            <wp:extent cx="2647950" cy="6667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METGE/ESSA MEDICINA IN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l servei de Medicina Interna de l’Hospital de Sant Boi, Parc Sanitari de Sant Joan de Déu, necessita incorporar 1 </w:t>
      </w:r>
      <w:r>
        <w:rPr>
          <w:rFonts w:cs="Arial" w:ascii="Arial" w:hAnsi="Arial"/>
          <w:b/>
        </w:rPr>
        <w:t>metge/ssa especialista en medicina interna</w:t>
      </w:r>
      <w:r>
        <w:rPr>
          <w:rFonts w:cs="Arial" w:ascii="Arial" w:hAnsi="Arial"/>
        </w:rPr>
        <w:t xml:space="preserve"> per integrar-se a l’equip format per 13 facultatius especialistes en medicina intern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 servei de medicina interna és responsable de l’atenció al pacient hospitalitzat al propi servei i de suport a la resta de serveis mèdics i quirúrgics. Desenvolupament d’activitat assistencial a consultes externes i hospital de dia. Consultes monogràfiques de risc cardiovascular, malaltia tromboembòlica, malalties sistèmiques i unitat de diagnòstic ràpid. Activitat assistencial a hospital de dia en relació amb insuficiència cardíaca, anèmies i malalties inflamatò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tenció Continuada es realitza amb guàrdies de presència física (12 hor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disposa de l’acreditació per a la formació de Metges Interns Residents en Medicina Interna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’ofereix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UNERACIÓ: Segons Conveni SISC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ació Indefini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DICACIÓ: Jornada Completa més guàrdies d'atenció continuada, com a Metge/ssa adjunt de staff al servei de Medicina Inter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Subvencion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jador Subvenciona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s requereix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u en Medicina i Cirurgia amb especialitat MIR en Medicina Interna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rPr>
          <w:rFonts w:ascii="Arial" w:hAnsi="Arial" w:cs="Arial"/>
        </w:rPr>
      </w:pPr>
      <w:r>
        <w:rPr>
          <w:rFonts w:cs="Arial" w:ascii="Arial" w:hAnsi="Arial"/>
        </w:rPr>
        <w:t>Capacitat de multi funcionalitat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s valorarà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rPr>
          <w:rFonts w:ascii="Arial" w:hAnsi="Arial" w:cs="Arial"/>
        </w:rPr>
      </w:pPr>
      <w:r>
        <w:rPr>
          <w:rFonts w:cs="Arial" w:ascii="Arial" w:hAnsi="Arial"/>
        </w:rPr>
        <w:t>Experiència mínima desitjable de cinc anys en un Servei de Medicina Interna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bilitats: Comunicatives / Organitzatives / Treball en equip / Iniciativ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ència en Recerca i Docèn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eixements d’anglè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/les interessats/des hauran d’adreçar currículum vitae i indicar referència “</w:t>
      </w:r>
      <w:r>
        <w:rPr>
          <w:rFonts w:cs="Arial" w:ascii="Arial" w:hAnsi="Arial"/>
          <w:b/>
          <w:sz w:val="22"/>
          <w:szCs w:val="22"/>
        </w:rPr>
        <w:t>Metge/essa Medicina Interna 2025_1</w:t>
      </w:r>
      <w:r>
        <w:rPr>
          <w:rFonts w:cs="Arial" w:ascii="Arial" w:hAnsi="Arial"/>
          <w:sz w:val="22"/>
          <w:szCs w:val="22"/>
        </w:rPr>
        <w:t xml:space="preserve">” al correu electròni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rcsanitari.seleccio@sjd.es</w:t>
        </w:r>
      </w:hyperlink>
      <w:r>
        <w:rPr>
          <w:rFonts w:cs="Arial" w:ascii="Arial" w:hAnsi="Arial"/>
          <w:sz w:val="22"/>
          <w:szCs w:val="22"/>
        </w:rPr>
        <w:t xml:space="preserve"> Per consultes Telf. 93.640.63.50 Ext 1287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Bookman Old Style" w:hAnsi="Bookman Old Style" w:cs="Bookman Old Style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outlineLvl w:val="6"/>
    </w:pPr>
    <w:rPr>
      <w:rFonts w:ascii="Bookman Old Style" w:hAnsi="Bookman Old Style" w:cs="Bookman Old Style"/>
      <w:b/>
      <w:sz w:val="24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Bookman Old Style" w:hAnsi="Bookman Old Style" w:cs="Bookman Old Style"/>
      <w:b/>
      <w:sz w:val="24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24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Textoindependiente3">
    <w:name w:val="Texto independiente 3"/>
    <w:basedOn w:val="Normal"/>
    <w:qFormat/>
    <w:pPr/>
    <w:rPr>
      <w:rFonts w:ascii="Bookman Old Style" w:hAnsi="Bookman Old Style" w:cs="Bookman Old Style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sanitari.seleccio@sjd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7:00Z</dcterms:created>
  <dc:creator>Eva Terron Casquero</dc:creator>
  <dc:description/>
  <cp:keywords/>
  <dc:language>en-US</dc:language>
  <cp:lastModifiedBy>Carles Agel Argemi</cp:lastModifiedBy>
  <cp:lastPrinted>2024-08-05T14:02:00Z</cp:lastPrinted>
  <dcterms:modified xsi:type="dcterms:W3CDTF">2025-01-20T11:35:00Z</dcterms:modified>
  <cp:revision>5</cp:revision>
  <dc:subject/>
  <dc:title>Sant Boi de Llobgat</dc:title>
</cp:coreProperties>
</file>